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IS PSS-Label ?..................................................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VIEW.............................................................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....................................................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Function.........................................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Menu...................................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-Dir Function..............................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play Selection............................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bel Selection..............................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l-label Function.............................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e Selection......................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g-Drive Function......................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-Dir Selection.......................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s Function..........................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 Option.............................................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er Option...........................................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pson Printer..........................................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.ITOH Printer....................................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R Printer......................................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RT Option.........................................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 Function......................................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ion Function............................................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bel Option....................................................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ject Option...................................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m-Feed Selection..........................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acing Selection............................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use Option...................................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s Option...................................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e Option......................................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ol-Size Option..................................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lumns Option...................................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ign Function...................................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-Built Function.................................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s Options....................................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name Option................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eros Option...................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ual Function..................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 Strings Files...................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Messages.........................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SS-Label/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kette Label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1.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(c) 1987,1988,1989 Kevin A. Sco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(c) 1987,1988,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SSLBL.EXE and associated programs and files are protected by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s Copyright law and International treaty prov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s for PSSLBL are provided "as is" and no warranty either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ed or implied as to the suitability for a particular appli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de. The sole responsibility is with the purchaser. In no ev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sonal Software Systems be liable in any way for damages or losses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d through the use or misuse of the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OT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DOS is copyright Micr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BM is copyright International Business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DEKICK is copyright Borlan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only with current version .................................... $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ncludes manual on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d Manual .................................................... $ 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rinted on 8 1/2 by 11 inch paper suitable for 3 ring bin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e License ...................................................... $5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required for business u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ersonal Softwar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103 Winners Circle, Suit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ouisville, Kentucky 402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HAT IS PSS-Label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SS-Label is a menu driven diskette label printing utility, written enti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y in assembler. PSS-Label allows you to print labels of just ab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 on just about any printer. You can have the filenames sort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are printed. You can specify numerous options that control such fe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es as the size of the disk name when printed, whether leading ze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be suppressed, whether trailing blanks should be suppres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names are printed. Virtual every print feature of the label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custom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y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just about everybody has diskettes, even users with hard disk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diskettes can become difficult to manage without some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sily and quickly being able to determine what is on each diskett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s that are printed by PSS-Label do just that. At a glance they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the disk name(internal label), the freespace on the disk, the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formation on the label(the date the label was printed), and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s that are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knowledgment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would like to extend a special thanks to Curt Edwards, Jerry Tay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ry Conway, and Phil Carlyle for their "eagle-eyes" in locating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tibilit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SS-Label requires an IBM/PC/XT/AT/PS2 or close compatible system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-DOS or MS-DOS 2.0 or above. PSS-Label has the ability to support virt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y any printer. The support for printers is provided in 2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SS-Label will directly support Epson compatible printers, including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 printers, and C.ITOH proprinter type printers. PSS-Label has a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allows the user to "tell" PSS-Label how to use their printer. A uti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 that is supplied with PSS-Label, whose filename is LBLPRT.EX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to define the "codes" that must be sent to your printer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orm the tasks that are required to print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PSS-Label is first invoked, it saves the current screen mode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ain on exit, so you always end up in the same mode as you started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SS-Label uses the screen in 80 by 25 mode. What ever mode the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will be restored when you exit PSS-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1988,1989    Personal Software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menus in PSS-Label are the moving-bar type, and each selection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has a help-description line that is displayed when you posi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r-cursor on the selection. To make a selection from a menu, you d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ree a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Use the arrow keys on the keyboard to position the bar-curs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item you wish to 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Use your mouse, if you have one, and position the bar-curs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item you wish to 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Simply press the first letter of the item that you wish to sel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type of selection can be used for every selection in all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menus in PSS-Label. In the 2 specific menus, the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Eject" and "Esc" appear. The "Eject" selection would b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pressed the &lt;E&gt; key. To select the "Esc" selection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wo menus, position the bar cursor over the selected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er, or simply press the "Esc"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pper/lower case does not matter when making a menu selec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is ignored. For example... &lt;E&gt; is taken the same as &lt;e&gt; for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scape from any menu, simply press the &lt;Esc&gt; key on the key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the right button on your mouse, or select the &lt;Esc&gt; selec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enu. The only menu that does not have an &lt;Esc&gt; selection,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menu displayed when PSS-Label is first started. This menu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on of &lt;Exit&gt; instead, which will allow you to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make a selection from a menu, that menu is "CLOSED". That i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is shown as inactive by surrounding it with a single-lined box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st selection you made will still be highlighted by the bar-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SS-Label will determine whether a monochrome or color monitor ca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used and act accordingly. EGA is not directly supported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. PSS-Label has been successfully ran on the IBM/PS2 system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V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rectory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1988,1989    Personal Software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nu item is selected when you wish to read a disk directory,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isk label(internal), print a disk label(external), display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are on the disk onto the screen, or specify the path/file mask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eading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rectory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the Directory selection has been made from the main menu,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is closed. That is, the box around the menu, changes color on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itors and becomes a single-line box. This indicates that this men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d. The selection you made from the menu is still shown as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he bar-cursor. Then the Directory menu is opened. This menu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to select the specific function you wish to perform. Each of the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s is described in detail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ad-Di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election will take you to the menu that will allow you to pri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ette label, or display the files on the diskette. This is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t you most likely will use the most. Once in this menu, you can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number of diskette labels, without leaving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splay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election from the read-directory menu, will display all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selected directory(default is root) on the screen,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internal disk label, and the current freespace in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abel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election from the read-directory menu, will print a diskett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printer, after reading the disk that is currently i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ol-labe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1988,1989    Personal Software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election from the directory menu, will take you to the menu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to change the internal label of a diskette. Once in this menu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diskette name from the default drive will be displayed, and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displayed that will allow you to change the internal label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ette does not contain an internal label, then "(none)" is display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ternal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hang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election will allow you to enter a new diskette name to b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disk as the new internal disk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hg-Driv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election from the directory menu, will take you to a menu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 you to select the disk drive that is to be read for the displa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g/printing the contents of. The menu will allow you to selec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s A through D. The selection is limited to these drives, as PSS-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intended to print labels for diskettes. The labels would not be of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for a hard-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ub-Di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election from the directory menu, will allow you to specify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filename mask to be used when selecting files for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/printing. The default is the current drive selected and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with all files being selected. For example, if the curren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, then the current sub-directory/path information would be 'A:\*.*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specify the drive, path and filemask of your own. The synta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xact same as your DOS manual describes the filema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-directory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simply press &lt;ENTER&gt; as the new path/filemask to u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/filemask will be reset to the default of 'A:\*.*' or what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default driv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ption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1988,1989    Personal Software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nu selection will take you to the options manipulation menu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will allow you to selectively change all options that ar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SS-Label. These options include which default drive to use,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 sorting to be performed, if any, filename display format,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ros suppression control, label construction options such as l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, number of filename columns on label, label-eject procedure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 is printed on label, size of the letter used to print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name on the printer, and other options that are used by PSS-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ing the printing of diskette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ptions menu also has a selection to allow the user to quickly se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options necessary for printing any of the two(2) standard s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s. The selection will display a menu allowing the user to selec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two most common label sizes, and all label options will be automa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y set to the correct specifications for printing the indicated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rive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election from the options menu, will take you to a menu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 you to select the disk drive that is to be read for the displa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g/printing the contents of. This menu will allow you to selec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s A through D. The selection is limited to these drives, as PSS-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intended to print labels for diskettes. The labels would not be of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for a hard-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inter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election will take you to a menu that allows you to select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printer you wish PSS-Label to print on. The menu will display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 types that PSS-Label directly supports, the Epson styl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ITOH proprinter style, or it will let you select the user-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. This is the printer type to select when you are suppl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s that should be used to control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pson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election will make PSS-Label talk to your printer as though i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pson style printer. This will cause PSS-Label to send print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s that are used by the Epson style printers for controlling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is printed. This type of printer may also be selec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an IBM or compatibl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1988,1989    Personal Software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.ITOH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election will make PSS-Label talk to your printer as though i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.Itoh Proprinter style printer. This will cause PSS-Label to send pri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 control codes that are used by the C.ITOH Proprinter style print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ling the way information is printed, and also PSS-Label will graph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y draw the characters on the printer, as PSS-Label prints the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s in a character form known as super-script. The C.ITOH Pro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 not directly support this type of character, so each charac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"drawn" by PSS-Label on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SER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election will make PSS-Label talk to your printer in the for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specified. Once this selection is made, a menu is display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k you if you wish to load a printer strings file. This is a fil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d and maintained by a utility that comes with PSS-Label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is LBLPRT.EXE. This utility will allow you to specify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s that should be sent to your printer to activate the specia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are used by PSS-Label. The files created by this utility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-extention of "PST". You do not need to enter the file-extention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SS-Label will automatically look for a file ending with "PST"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 you enter. For example, if you enter "ABC", PSS-Label will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file "ABC.PST". This should be no concern to you, as the LBLP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ty will also automatically place the "PST" extention on the fil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re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ORT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election will talk you to the sort control menu that will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pecify if any sorting of the filenames is to be does, and if so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is to be used to sort the filenames. The sort control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lso allow you to specify what direction the filenames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ted, Ascending("ABC"), or Descending("CBA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Key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election from the sort control menu, will take you to a men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 you to select what "key" is to be used for sorting the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rt "key" is the part of the filename that the sort will 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rmining the order the files should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on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1988,1989    Personal Software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election indicates that no sorting of the filenames are to be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NAM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election indicates that the filenames are to be sorted only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 without the file-ext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XT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election indicates that the filenames are to be sorted only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-extention without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NAME.EXT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election indicates that the filenames are to be sor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 followed by the file-ext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XT.FNAM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election indicates that the filenames are to be sor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-extention followed by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rectio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election will allow the user to select the direction that the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ry entries are to be sorted. You may select from ASCENDING order -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'A,B,C,D,...', or DESCENDING order - for example 'D,C,B,A,...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abel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election will take you to a menu that will allow you to se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vidual option to be used in constructing the printed label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 include label-ejection control, pause/eject at the end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, the number or print lines per label, whether the dat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d on each label, the size of the letters used to print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l name, the number of file columns to be printed on the label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1988,1989    Personal Software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also print an alignment label set that will allow you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printer has been properly aligned and that the label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 you may have specified will print correctly on your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ject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election will take you to a menu to allow you to specify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 is to be aligned to the top of the next label after prin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label. This menu will also allow you to specify how PSS-Lab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osition the printer to the top of the next label. PSS-Label ca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sue and printer FORM-FEED, which ASSUMES THAT THE PRINTER HAS ALREAD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O THE DESIRED FORM LENGTH BEFORE PSS-LABEL BEGAN USING THE PR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print blank lines to position the printer to the top of the next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rm-Feed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election will cause PSS-Label to issue a form-feed to the pri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(X'0C') after it has completed printing the current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pacing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election will cause PSS-Label to print blank lines on the pri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 the printer to the top of the next label. Once this sel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de, you are asked to enter the number of lines that PSS-Label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to position from the last print line of the previous label to po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 the printer to the start of the next label. The normal amount sp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d is 2, but if you have PSS-Label stop printing before for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bel, this count will have to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use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election will take you to a menu that will allow you to specify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 PSS-Label is to take when the number of files to be print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fit on a single printed label, and PSS-Label reaches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label. You may specify whether to pause and wait for you to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, keep right on printing or to position the printer to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label and keep on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ines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1988,1989    Personal Software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election will allow you to enter the number of lines to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label before the being considered the end of the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ate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election will take you to a menu that will allow you to select whe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 the current date is to be printed on each diskette label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ol-Size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election will take you to a menu that will allow you t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 of the characters used to print the internal name of the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printed on a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lumns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election will take you to a menu that allows you to select the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r of filename columns that are to be printed on each label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from either four(4) or five(5).(These selections where chos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thing larger or smaller would not fit correctly on a disket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lig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election will cause PSS-Label to print a set of two(2) al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s on the printer so that you can ensure your printer is alig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 label construction options you have specified will print correc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y on your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e-Buil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election will take you to a menu that will allow you to selec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of two standard sized label definitions. Selecting one of these defi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s will setup PSS-Label to print on those labels automatically.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 sizes are measured from the top of one label to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label. The two standard siz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4 inches wide by 1.5 inches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3.5 inches wide by 1 inch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indows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1988,1989    Personal Software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election is used to select weather PSS-Label will use an "Expl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" in certan circumstances.  This effect will allow a window to "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ode" upon the screen when PSS-Label displays it. PSS-Label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everything as an exploding window. Only certain items are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ed using explding windows. Some examples are the directory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error windows, etc.  If you select this options, then another pop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menu will appear, that will allow you to select weather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loding windows, or do not want any exploding windows at all.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made your selection, PSS-Label will begin showing/not-showing explo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g windows immediately according to your setting. The two menu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l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Exploding - PSS-Label will display exploding windows where app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Non-Exploding - PSS-Label will not use ANY exploding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ilename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election will take to you a menu that will allow you t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in which filenames are displayed on the screen and prin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s. You may select from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ed - the filenames are displayed with all trailing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moved(Example 'ABC.XYZ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anded   - the filenames are displayed with trailing spac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name(Example 'ABC     .XYZ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Zeros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election will take you to a menu that will allow you t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format for numbers. You can select whether or not leading ze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to be displayed or suppressed. A number with leading zeros sup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display the number '0012345' as '  12345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nua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election will allow the user to manually generate a diskette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formation for the label is obtained, from the user, by wa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board. Once the selection is made, PSS-Label will ask for the disk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printed. It will then allow the user to enter an eleven(11)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 diskname. IF abort, simply press the &lt;Esc&gt; key. After the disknam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 entered, PSS-Label will then ask the user to enter a descrip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1988,1989    Personal Software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printed on the label. Once the description has been entered, PSS-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print a diskette label that looks exactly like on of the label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d after reading a disk directory. The only differences will b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no free space information for the disk, and the description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ed will be printed where the filenames would normally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eature was written, so that you could place a PSS-Label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 on disks that either don't have a standard directory(or non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), or are "bootable" disks that cannot have a disk number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f the current label options settings are used when generate the man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1988,1989    Personal Software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inter Strings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 strings files are files that are created and mainta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BLPRT.EXE program that is supplied with PSS-Label. These files def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SS-Label, what control-codes are to be sent to your printer to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eatures that PSS-Label uses. When ever you select the use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, you will be asked if you wish to load a printer strings file. Reg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ed user of PSS-Label may use the configuration program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 strings file permanently resident in PSS-Label, so that a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have to do is to select the USER printer type and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s would already be loaded so that you could use you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inter strings facility was added to PSS-Label so that any user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PSS-Label with virtually any printer. The printer strings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s the user absolute control over the control codes that ar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inter. For more information on this facility and the utilit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BLPRT.EXE, see the manual for LBLPRT.EXE in file LBLPRT.L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1988,1989    Personal Software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rror: An Error was detected while trying to change(re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current disk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able to change the volume labe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ss any key to acknowled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SS-Label was attempting to change the existing volume label on a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tte, but DOS returned an error while PSS-Label was trying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volume label. This can be caused by the root directory having an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id directory entry format for the volume label, or if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y for the volume label has a protected attribute set, or if the prev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s volume label contained lower-cas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rror: An error was detected while trying to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k label -- Unable to create the volume labe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ss any key to acknowled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SS-Label was attempting to create a volume label on the current disk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DOS returned an error while trying to write the new disk labe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ette. This can be caused by the root directory of the disk being f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skette being write protected, or an invalid directory entry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rror: The following CRITICAL error occur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critical error description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ss any key to acknowled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SS-Label supplies its own critical error handling routine to DOS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first invoked. If a DOS detected critical error is detected, this ro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ne is given control and the above error message will be display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. The corrective action to be taken is dependent on the err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curs. The most common occurrence of this error is the selecte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 is not ready, the selected disk drive is write protected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 was not ready and timed out after the DOS controlled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-out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rror: PSS-Label requires at least DOS 2.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1988,1989    Personal Software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SS-Label requires that it be ran under MS-DOS/PC-DOS version 2.0 or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function correctly. Upon invocation, PSS-Label detected that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on a version of DOS prior to version 2.0. Your system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ted on a DOS version at version 2.0 or above to use PSS-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rror: Unable to allocate xxxx bytes of mem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ory buffer -- unable to continu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ss any key to acknowled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SS-Label allocates a block of memory upon invocation to be used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rectory information from a disk for sorting and printing on a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indicated that there was not enough memory available to be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SS-Label for the size specified in the message. If this occur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need to remove some of the resident programs that you have loa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 as Sidekick(R)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: Invalid filename syntax - reen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r was specifying the filename of a Printer Strings Fil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of the filename entered was invalid. PSS-Label will then wa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r to reenter the filename. Refer to your DOS manual, on the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filenames for your DOS, for more information about this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rror trying to open printer string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SS-Label was attempting to open the printers strings file, whos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supplied by the user, but an error was detected by DOS while attemp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g to open the file. This is normally caused by the file not being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specified or root directory of the specified or default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mature END-OF-FILE on printer string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SS-Label was reading data from the printer strings file when it 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remature end of file condition. This is usually caused by a cor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 strings file or attempting to specify a file that is not a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1988,1989    Personal Software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rror reading from printer string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SS-Label was reading data from the printer strings file when a DISK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was detected by DOS. This is caused normally, by a dirty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a bad or "crashed" disk. You should attempt to load the file agai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error occurs again, the file may have to be rebui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put file is not a printer string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SS-Label was attempting to read the printer strings file that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 to be loaded, but PSS-Label performs a validation tes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file to ensure that it is a printer strings file, the file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et the requirements of the test, and so it was not loaded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sed by specifying a file that is not a printer strings file o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been overwritten by anoth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put file is not a version 2.0 printer string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SS-Label was attempting to read a printer strings file that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 to be loaded, but PSS-Label performed a check of th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sure that it was created for use by Version 2.0 of PSS-Label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failed the test. This can be caused by a corrupted printer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or attempting to load a non-version 2.0 printer strings fil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SS-Label version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1988,1989    Personal Software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